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DOANH NGHIỆP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./….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 tháng ... năm .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ẢN KẾ HOẠCH THỰC HIỆN QUY ĐỊ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VỀ QUẢN LÝ CHẤT LƯỢNG VANG TRANG SỨC, MỸ NGH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LƯU THÔNG TRÊN THỊ TRƯỜ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Ngân hàng Nhà nước chi nhánh Quảng Nam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Thông tin doanh nghiệp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doanh nghiệp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ụ sở chính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                                                Fax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ịa điểm sản xuất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 và tên người đại diện có thẩm quyền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Kế hoạch thực hiện quy định của pháp luật về quản lý chất lượng vàng trang sức, mỹ nghệ lưu thông trên thị trường như sau: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vàng trang sức, mỹ nghệ dự kiến sản xuất;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iêu chuẩn công bố áp dụng dự kiến, kế hoạch thực hiện việc công bố tiêu chuẩn áp dụng, việc ghi nh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 s</w:t>
      </w:r>
      <w:r>
        <w:rPr>
          <w:rFonts w:eastAsia="Times New Roman" w:cs="Times New Roman" w:ascii="Times New Roman" w:hAnsi="Times New Roman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 phẩm và các trách nhiệm khác theo quy định về quản lý chất lượng vàng trang sức, mỹ nghệ lưu thông trên thị trường.</w:t>
      </w:r>
    </w:p>
    <w:p>
      <w:pPr>
        <w:pStyle w:val="Normal"/>
        <w:spacing w:lineRule="auto" w:line="240" w:before="12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úng tôi cam kết chấp hành các quy định của pháp luật về quản lý chất lượng vàng trang sức, mỹ nghệ lưu th</w:t>
      </w:r>
      <w:r>
        <w:rPr>
          <w:rFonts w:eastAsia="Times New Roman"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 trên thị trường và các quy định pháp luật có liên qua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ại diện có thẩm quyền của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họ tên, đóng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7:00Z</dcterms:created>
  <dc:creator>TTHAO</dc:creator>
  <dc:description/>
  <dc:language>en-US</dc:language>
  <cp:lastModifiedBy>TTHAO</cp:lastModifiedBy>
  <dcterms:modified xsi:type="dcterms:W3CDTF">2016-05-25T08:47:00Z</dcterms:modified>
  <cp:revision>1</cp:revision>
  <dc:subject/>
  <dc:title/>
</cp:coreProperties>
</file>